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豪门妖女 </w:t>
      </w:r>
      <w:r>
        <w:rPr>
          <w:sz w:val="48"/>
          <w:szCs w:val="48"/>
        </w:rPr>
        <w:t xml:space="preserve">- </w:t>
      </w:r>
      <w:r>
        <w:rPr>
          <w:sz w:val="48"/>
          <w:szCs w:val="48"/>
        </w:rPr>
        <w:t>逆袭之重生豪门妖女从废柴小姐到亿万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重生豪门妖女的故事并不少见。以下是一些真实案例，以及这些女性是如何从一无所有到成为豪门继承人的。</w:t>
      </w:r>
      <w:r>
        <w:rPr>
          <w:sz w:val="32"/>
          <w:szCs w:val="32"/>
        </w:rPr>
        <w:t>&lt;/p&gt;&lt;p&gt;&lt;img src="/static-img/cIkKptzr2i3Mms1RORjanYOW3jrdnfNRK4uUQys4v55KWOfRPMjSIsA84UhNiRoP.jpg"&gt;&lt;/p&gt;&lt;p&gt;</w:t>
      </w:r>
      <w:r>
        <w:rPr>
          <w:sz w:val="32"/>
          <w:szCs w:val="32"/>
        </w:rPr>
        <w:t>首先，我们来看一个名叫李美的女性。她原本是一个普通家庭的孩子，但她的父亲突然去世，让她成为了家族企业的大股东。面对这突如其来的巨大责任，李美感到既困惑又不知所措。在这个过程中，她展现出了不凡的领导力和商业智慧，不仅挽救了家族企业，还将其推向了新的高度。</w:t>
      </w:r>
      <w:r>
        <w:rPr>
          <w:sz w:val="32"/>
          <w:szCs w:val="32"/>
        </w:rPr>
        <w:t>&lt;/p&gt;&lt;p&gt;</w:t>
      </w:r>
      <w:r>
        <w:rPr>
          <w:sz w:val="32"/>
          <w:szCs w:val="32"/>
        </w:rPr>
        <w:t>另一个例子是张洁。她曾经因为一些私人原因而被流放出家，只能靠自己的努力维持生活。当她重回家园后，她利用自己多年的经验和知识，将家族的事业带到了全新的境界，并且还帮助了一些弱势群体，从而赢得了社会各界的一致好评。</w:t>
      </w:r>
      <w:r>
        <w:rPr>
          <w:sz w:val="32"/>
          <w:szCs w:val="32"/>
        </w:rPr>
        <w:t>&lt;/p&gt;&lt;p&gt;&lt;img src="/static-img/GEi69BYY7XH4xLHyGtnLS4OW3jrdnfNRK4uUQys4v55zY5VLxe_OhVp2xBdWnvsZo3Wnfxj8H_S72-ait_gao2Q39nplH5WIuxdwP1pXyPESk2wPK8lxtiDIAv1-Ostl5u-Eq0w-KT_IS0f5PQIO5snviUviwrDuDY2M0Rjee9E.png"&gt;&lt;/p&gt;&lt;p&gt;</w:t>
      </w:r>
      <w:r>
        <w:rPr>
          <w:sz w:val="32"/>
          <w:szCs w:val="32"/>
        </w:rPr>
        <w:t>还有王丽，这个名字可能听起来有点熟悉。这位女士通过自己的努力不仅改变了自己的命运，还帮助改变了整个社会。她以敏锐的洞察力和非凡的策略，为许多人提供了解决问题的方法，同时也让人们认识到了女性在商业领域不可或缺的地位。</w:t>
      </w:r>
      <w:r>
        <w:rPr>
          <w:sz w:val="32"/>
          <w:szCs w:val="32"/>
        </w:rPr>
        <w:t>&lt;/p&gt;&lt;p&gt;</w:t>
      </w:r>
      <w:r>
        <w:rPr>
          <w:sz w:val="32"/>
          <w:szCs w:val="32"/>
        </w:rPr>
        <w:t>总之，无论是在小说里还是在现实世界中，“重生豪门妖女”的形象都充满魅力，因为她们能够用实际行动证明自己拥有超越传统限制的人生观念和能力。而对于那些想要追求更高地位、更大的影响力的女性来说，这样的故事则是一个激励源泉。</w:t>
      </w:r>
      <w:r>
        <w:rPr>
          <w:sz w:val="32"/>
          <w:szCs w:val="32"/>
        </w:rPr>
        <w:t>&lt;/p&gt;&lt;p&gt;&lt;img src="/static-img/9_HoqTZ4Yq8j4f0_1a_-goOW3jrdnfNRK4uUQys4v55zY5VLxe_OhVp2xBdWnvsZo3Wnfxj8H_S72-ait_gao2Q39nplH5WIuxdwP1pXyPESk2wPK8lxtiDIAv1-Ostl5u-Eq0w-KT_IS0f5PQIO5snviUviwrDuDY2M0Rjee9E.png"&gt;&lt;/p&gt;&lt;p&gt;&lt;a href = "/doc/827501-</w:t>
      </w:r>
      <w:r>
        <w:rPr>
          <w:sz w:val="32"/>
          <w:szCs w:val="32"/>
        </w:rPr>
        <w:t xml:space="preserve">重生豪门妖女 </w:t>
      </w:r>
      <w:r>
        <w:rPr>
          <w:sz w:val="32"/>
          <w:szCs w:val="32"/>
        </w:rPr>
        <w:t xml:space="preserve">- </w:t>
      </w:r>
      <w:r>
        <w:rPr>
          <w:sz w:val="32"/>
          <w:szCs w:val="32"/>
        </w:rPr>
        <w:t>逆袭之重生豪门妖女从废柴小姐到亿万继承人</w:t>
      </w:r>
      <w:r>
        <w:rPr>
          <w:sz w:val="32"/>
          <w:szCs w:val="32"/>
        </w:rPr>
        <w:t>.doc" rel="alternate" download="827501-</w:t>
      </w:r>
      <w:r>
        <w:rPr>
          <w:sz w:val="32"/>
          <w:szCs w:val="32"/>
        </w:rPr>
        <w:t xml:space="preserve">重生豪门妖女 </w:t>
      </w:r>
      <w:r>
        <w:rPr>
          <w:sz w:val="32"/>
          <w:szCs w:val="32"/>
        </w:rPr>
        <w:t xml:space="preserve">- </w:t>
      </w:r>
      <w:r>
        <w:rPr>
          <w:sz w:val="32"/>
          <w:szCs w:val="32"/>
        </w:rPr>
        <w:t>逆袭之重生豪门妖女从废柴小姐到亿万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